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Дело № 5-326-2108/2025</w:t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48-01-2025-001126-05</w:t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05 марта 2025 года                                                                   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пончинцева Вячеслава Александровича,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 xml:space="preserve">, водительское удостоверение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Епончинцев В.А. 13 февраля 2025 года в 12:40 на ул. Ленина 8 г. Нижневартовска, управлял автомобилем «Тойота Авенсис», с государственным регистрационным знаком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>, без переднего государственного регистрационного знака, чем нарушил п. 2 ОП Правил дорожного движения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Епончинцев В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Епончинцева В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Епончинцева В.А. 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л материалы дела: 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об административном правонарушении 86 ХМ № 649893 от 13.02.2025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Епончинцеву В.А. разъяснены, что подтверждается подписью в указанном документе;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рапорт ИДПС ОР ДПС ОГИБДД УМВД по г. Нижневартовску от 13.02.2025 год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араметры поис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деофиксацию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ледовательно, деяние, совершенное Епончинцевым В.А., образует состав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изучив и оценив все доказательства по делу в их совокупности, считает, что вина Епончинцева В.А. доказана и квалифицирует его действия п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ч. 2 ст. 12.2 Кодекса РФ об административных правонарушениях, как</w:t>
      </w:r>
      <w:r>
        <w:rPr>
          <w:color w:val="000000"/>
          <w:sz w:val="26"/>
          <w:szCs w:val="26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ИЛ: 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Епончинцева Вячеслава Александро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  <w:sz w:val="26"/>
          <w:szCs w:val="26"/>
        </w:rPr>
        <w:t>УИН 18810486250480003229.</w:t>
      </w:r>
    </w:p>
    <w:p>
      <w:pPr>
        <w:pStyle w:val="Style18"/>
        <w:spacing w:lineRule="auto" w:line="240"/>
        <w:ind w:left="24" w:right="0" w:firstLine="540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частями 2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4 статьи 12.7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u w:val="single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  <w:u w:val="single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12.26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04 апреля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3750 (три тысячи семьсот пятьдесят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8         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